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5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251-11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05 февра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Пассажирское автотранспортное предприятие» Фархутдинова Эдуарда Фидаисо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Фархутдинов Э.Ф. являясь генеральным директором ООО «Пассажирское автотранспортное предприятие</w:t>
      </w:r>
      <w:r>
        <w:rPr/>
        <w:t xml:space="preserve">», </w:t>
      </w:r>
      <w:r>
        <w:rPr>
          <w:sz w:val="25"/>
          <w:szCs w:val="25"/>
        </w:rPr>
        <w:t xml:space="preserve">расположенного по адресу: 628605, Россия, ХМАО-Югра, г. Нижневартовск, ул. 2П-2, влд. 17, что подтверждается выпиской из ЕГРЮЛ, несвоевременно - 28.08.2024 года представил </w:t>
      </w:r>
      <w:r>
        <w:rPr>
          <w:color w:val="000000"/>
          <w:sz w:val="25"/>
          <w:szCs w:val="25"/>
        </w:rPr>
        <w:t xml:space="preserve">налоговую декларацию по налогу на имущество организаций за 12 месяцев 2023 г., срок представления не позднее 26.02.2024 г., </w:t>
      </w:r>
      <w:r>
        <w:rPr>
          <w:sz w:val="25"/>
          <w:szCs w:val="25"/>
        </w:rPr>
        <w:t>в результате чего нарушены требования п. 3 ст. 386 Налогового кодекса РФ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Фархутдинов Э.Ф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Фархутдинова Э.Ф., исследовав доказательства по дел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токол № 86032502000438500001 об административном правонарушении от 20.01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Пассажирское автотранспортное предприятие» от 20.01.2025 год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86 Налогового кодекса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Таким образом, декларацию по налогу на имущество организаций за </w:t>
      </w:r>
      <w:r>
        <w:rPr>
          <w:color w:val="000099"/>
          <w:sz w:val="25"/>
          <w:szCs w:val="25"/>
        </w:rPr>
        <w:t>12 месяцев 2023</w:t>
      </w:r>
      <w:r>
        <w:rPr>
          <w:sz w:val="25"/>
          <w:szCs w:val="25"/>
        </w:rPr>
        <w:t xml:space="preserve"> год необходимо представить в срок, не позднее 26 февраля 2024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кларация по налогу на имущество организаций за </w:t>
      </w:r>
      <w:r>
        <w:rPr>
          <w:color w:val="000099"/>
          <w:sz w:val="25"/>
          <w:szCs w:val="25"/>
        </w:rPr>
        <w:t>12 месяцев 2023</w:t>
      </w:r>
      <w:r>
        <w:rPr>
          <w:sz w:val="25"/>
          <w:szCs w:val="25"/>
        </w:rPr>
        <w:t xml:space="preserve"> года должна быть предоставлена не позднее </w:t>
      </w:r>
      <w:r>
        <w:rPr>
          <w:color w:val="000099"/>
          <w:sz w:val="25"/>
          <w:szCs w:val="25"/>
        </w:rPr>
        <w:t>26.02.2024</w:t>
      </w:r>
      <w:r>
        <w:rPr>
          <w:sz w:val="25"/>
          <w:szCs w:val="25"/>
        </w:rPr>
        <w:t>, фактически декларация представлена 28.08.2024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ина Фархутдинова Э.Ф. доказана материалами дела и квалифицирует его действия по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Пассажирское автотранспортное предприятие» Фархутдинова Эдуарда Фидаисовича признать виновым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